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лтавский лице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та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================================================================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2006 – 200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нформационная справка о лице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лице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Полтавский лице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района Ом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лицея – Дедкова Надежда Константин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МР Долгова Светлана Анатол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 Гресь Надежда Иван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 в начальном лицее Зайцева Ирина Иван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.директора по ВР Спирина Нин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– 21-7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вень и направленность реали</w:t>
      </w:r>
      <w:r>
        <w:rPr/>
        <w:t>зуемых образовательных программ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51"/>
        <w:gridCol w:w="2340"/>
        <w:gridCol w:w="299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(повышенного уровня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(развивающего характера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ограмма предшкольного образования «12 месяце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акультативы 2-7 к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лективные курсы 7-11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к ЕГЭ (тест-класс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школа «ЕГЭ-технолог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учное общество учащихс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.яз. 2-4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-4 кл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ограмма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5-9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5-8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5,8,9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бщей культуры 7-9 кл 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программа профильного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редмет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собые достижения лицея, его  учителей и выпуск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конкурса «Организация воспитательного процесса в образовательных учреждениях» (2006г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иплом Министерства образования Омской области за 3 место в областном смотре-конкурсе экологических дружин (2006г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3 место в областном конкурсе игровых программ «Забав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бедители всероссийского конкурса «Лучшие учителя России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бышев П.В. – 2006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С.В. – 2006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юк И.В. – 2007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ластной педагогический марафо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г. мастер-класс – Довбышев П.В., учитель астрономии, физики, информа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г. мастер-класс – Панченко С.В., учитель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г. мастер-класс – Воробьева И.И., учитель эконом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ондарюк И.В. (2007г.), учитель биологии – победитель в областном конкурсе «Формула успех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триженко С.В., учитель физ.культуры – 2 место в областных профсоюзных соревнованиях по стрельбе, 3 место в лыжной гонке, 3 место по летнему полиатл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ы областной научно-практической конференции НОУ «Поиск»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0"/>
        <w:gridCol w:w="320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В. 11 к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дор Т. 9 к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 О. 9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ингер С. 6 к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дор Т. 10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 О. 10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Е. 10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ич С. 3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Д. 3 кл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пан Т. 11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Е. 11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Д. 7 к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яжнюк И. 6 кл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мыхова Е. 11 кл (2006г.) – 1 место в областном конкурсе «Волонтер год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иженко А. 8 кл (2007г.) – 1 место в Первенстве Омской области сильнейших лыж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ендор Т. 11 кл (2007г.) – победитель Педагогической олимпиады (ОмГП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в областном конкурсе агитбригад «Азбука природолюбия» (2007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ова О. 11 кл (2007г.) – лауреат 2 степени в областном конкурсе «История российских наград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илова М. 11 кл (2007г.) – лауреат 3 степени в областном конкурсе «История российских наград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пович В. 10 кл (2007г.) – 3 место в областном конкурсе рито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ленко А. 10 кл (2007г). – 1 место в областном конкурсе экологических плакатов «Сохраним природу – сохраним планет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   </w:t>
      </w:r>
      <w:r>
        <w:rPr>
          <w:sz w:val="28"/>
          <w:szCs w:val="28"/>
          <w:lang w:val="en-US"/>
        </w:rPr>
        <w:t>Licej@mail.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маркетингового анализа внешне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У «Полтавский лицей» расположен на юго-востоке р.п. Полтавка, в секторе частных домов. Ближайшие образовательные учреждения – ГОУ НПО «ПУ-64», детский сад «Солнышко». Лицей находится на удалении от центра Полтавки, где расположены административные учреждения и учреждения культуры. В непосредственной близости к лицею находится усадьба СПК «Полтавский», в котором работает около 40%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.п. Полтавка, который является районным центром, функционируют, помимо лицея, следующие образовательные учреждения: МОУ «Полтавская средняя общеобразовательная школа № 2», ДОУ «Родничок», ДОУ «Березка» и учреждения дополнительного образования: МОУ ДОД «ДЮКФП», МОУ ДОД «Дом детского творчества», МОУ ДОД «Школа искусств»; учреждения культуры: районный краеведческий музей, центральная районная библиотека, районный дом культуры, сельский дом культуры. Кроме того, в р.п. Полтавка, функционируют Центр социально-психологической помощи несовершеннолетним и молодежи, Центр социальной помощи семье и детям, Молодежный центр, коррекционная школа-интерн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лтавке наблюдается активность на рынке недвижимости, в непосредственной близости от лицея идет строительство жилых домов для служащих пограничной заставы; активно застраивается восточная часть посел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лицея построено в 1967 году по типовому проекту: три этажа, большие рекреации, актовый зал – столовая, спортивный зал, библиотека. На территории лицея расположены учебные мастерские профессионального обучения (автодело, трактор), гараж на 6 единиц техники. Имеется подсобное хозяйство 18,6 га; вся территория лицея занимает 2,1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д зданием – 1514,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учебно-опытный участок – 15 соток. Материально-техническая база находится в удовлетворительном состоя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ей является учреждением со стабильно сложившимися условиями: стабильный коллектив, отсутствие текучести кадров, постоянный набор учащихся и сложившийся статус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ицее обучается  на 1 сентября 2007 436 учащихся;  82% полных семей, 11% неполных, 4% - многодетные семьи, 3% - малообеспеченные семьи. Социальный состав родителей лицея выглядит следующим образом: 43% - служащие, 32% - рабочие, 16% - предприниматели. Образовательная потребность учащихся лицея и их родителей формируется на основе требований субъектов рынка труда и образования, а также своих собственных нужд и потребностей. В результате проведенного анкетирования выяснены образовательные запросы родител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зна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ЕГЭ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ая способность к адаптации в социуме, способность к саморазвитию и самосовершенств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65% родителей готовы оказывать спонсорскую поддержку лицею;  36% имеют возможность и желание принимать участие в работе органов общественного управления лицеем; 15% родителей готовы рекламировать образовательное учреждение в средствах массов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 клиентов образовательных услуг лицея выступает ПУ-64, которому нужны обучающиеся для осуществления своей деятельности (обучение рабочим специальностя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ей в целом удовлетворяет запросы клиентских групп, предоставляя образовательные услуги, отвечающие требованиям социума, формирует мотивацию к получению образования на протяжении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лице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количество обучающихся – 436, количество класс-комплектов – 20, в том числе первого года обучения - 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МОУ «Полтавский лицей» обеспечивается доступное качественное образование всем учащимся. В лицее на протяжении всего периода работы нет учащихся не получивших основное общее образование до достижения им 15-летнего возраста, т.к. дети не усваивающие учебную программу, направляемые на областную ПМПК с целью определения дальнейшего обучения, продолжают учиться в ГОУ «Полта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в лицее все учащиеся охвачены профильным обучением. За последние три года функционировали профили: физико-математический, естественно-научный, социально-экономический, информационно-технологическ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хватом предпрофильной подготовкой учащихся 8-х классов лицея увеличилось количество элективных курсов дополнительного развивающего характера для 8-9 клас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006-2007 учебного года в лицее организован кадетский кла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удовлетворения образовательных запросов учащихся в лицее реализуется через предоставление возможности получения образования в форме экстерната с 2004-2005 уч. г. ежегодно, заочное обучение (2005-2006 уч.г.), индивидуального обучения больных детей на д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е накоплен многолетний опыт работы с детьми старшего дошкольного возраста, поступающими в 1 класс. Ежегодно,  в течение июня, во время летней оздоровительной площадки, с этими детьми проводятся развивающие занятия учителями будущих первых классов и педагогом-психологом лицея. Для обеспечения равных стартовых возможностей детей, целенаправленного формирования мотивации и интереса к обучению, развития познавательной активности будущих школьников, в лицее в 2007 году организована дошкольная образовательная группа в рамках федеральной экспериментальной площадки. Непременное условие успешности предшкольной подготовки – создание комфортных условий для развития ребенка, его эмоциональное благополучие. На организацию дошкольной образовательной группы израсходовано 30000 рублей. Мы рассчитываем, что у дошкольников повысится уровень подготовленности и успешной будет адаптация к обучению в 1 классе.  С 2005 года реализуются целевые программы «Работа с учащимися, имеющими низкую учебную мотивацию», «Индивидуальная работа с детьми и подростками «группы риска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жим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й работает в две смены, 17 классов в 1 смену, 3 – во втор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ки начинаются с 8-30 до 18-00, продолжительность урока – 45 минут, перемены по 10 мин,  две по 20 мин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 общественного самоуправления лице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ицея – председатель Копыл 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– председатель Карпович С.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ревизионной комиссии Попечительского совета – Захаренко Н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школьного образования: федеральная экспериментальная площадка «Дошкольная образовательная группа» по программе «12 месяцев». </w:t>
      </w:r>
    </w:p>
    <w:tbl>
      <w:tblPr>
        <w:tblW w:w="11349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84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физкультурно-оздоровительной работы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создания наиболее благоприятных условий для формирования у лицеистов отношения к здоровью, как к важнейшей жизненной  ценности каждого человека с 2005г  в лицее реализуется КЦП «Здоровье». 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редства программы: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тематических классных часов по формированию навыка ЗОЖ (Профилактическая работа дает положительные результаты - наблюдается динамика уменьшения числа курящих  учащихся старшего и среднего звена – 2004-2005 уч.год-17 %, 2005-2006 уч.год-11 %, 2006-2007 уч.год-6 %. 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спартакиада школьников, внутрилицейский план  спортивно-массовой работы  (Начиная с 2004 года лицей стабильно входит в число призеров районной спартакиады школьников – 2004-2005 уч.год-2 место, 2005-2006 уч.год-2 место, 2006-2007 уч.год-1 место). Внутрилицейский план спортивно-массовой работы включает в себя соревнования по видам спорта, входящим в зачет районной спартакиады школьников). 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летнего оздоровления лицеистов (В течение последних лет наблюдается увеличение количества детей, оздоровленных в летнем лагере лицея:  2004-2005 уч.год- 370 уч-ся, 2005-2006 уч.год- 450 уч-ся, 2006-2007 уч.год- 500 уч-ся. В 2004 году директор  лицея Дедкова Н.К. награждена Благодарственным письмом  Администрации Полтавского муниципального образования за достигнутые успехи в организации оздоровления, отдыха детей в летний период.  Два последних года на четвертом сезоне работает выездной лагерь (организовываются поездки в р.п. Большеречье). Программа «Королевство Каникуляндия» стала дипломантом (3 место) областного смотра- конкурса программ и проектов организации лагерей  дневного пребывания  детей (номинация «Сельское образовательное учреждение, организующее лагерь дневного пребывания детей». Коллективу лагеря с дневным пребыванием МОУ «Полтавский лицей» вручен Благодарственный адрес за проведение творческой лаборатории в ходе районного слета «Лето-2007»)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физического здоровья учащихся по итогам медицинских осмотров 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лицейские Дни здоровья для учащихся среднего и старшего звена (ежегодно этой формой работы охвачено 100 % учащихся) - для учащихся начальных классов традиционной стала спортивная  малая олимпиада. </w:t>
            </w:r>
          </w:p>
          <w:p>
            <w:pPr>
              <w:pStyle w:val="Normal"/>
              <w:tabs>
                <w:tab w:val="clear" w:pos="708"/>
                <w:tab w:val="left" w:pos="5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ся столовая на 162</w:t>
      </w:r>
      <w:r>
        <w:rPr/>
        <w:t xml:space="preserve"> посадочных мест.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603"/>
        <w:gridCol w:w="1015"/>
        <w:gridCol w:w="1440"/>
        <w:gridCol w:w="900"/>
        <w:gridCol w:w="1620"/>
        <w:gridCol w:w="900"/>
      </w:tblGrid>
      <w:tr>
        <w:trPr>
          <w:trHeight w:val="30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5"/>
                <w:sz w:val="28"/>
                <w:szCs w:val="28"/>
              </w:rPr>
              <w:t>Учеб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8"/>
                <w:szCs w:val="28"/>
              </w:rPr>
              <w:t>2004-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  <w:t>2005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сего питаются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медицинского обслуживания: имеется стоматологический, прививочный, процедурный кабинеты. Педагог-психолог Краснова Г.М., социальный   педагог Курбацкая С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воза обучающихс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ы сотрудничества с другими учебными заведениями: по договору с Центром образовательных инициатив ОмГПУ, ОмГУ им. Ф.М. Достоевского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ей создает необходимые условия и механизмы для обеспечения возможностей получения качественного доступного образования детям, проживающим в рабочем поселке и выпускникам основных общеобразовательных школ района, продолживших обучение на третьей ступени в лицее. Учебный план разработан с учетом необходимости выполнения Госстандарта, образовательного социального заказа и запросов родителей. Для снижения внешних ограничений доступности лицейского образования за последние годы шире используются ИКТ, медиаресурсы на уроке, доступ в Интернет, различные формы 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ител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количество учителей – 3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ля уч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ющ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награды – 97%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сшее образование – 82 %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ая и высшая категории – 88 %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обладатели грантов в рамках приоритетного национального проекта «Образование» - 9 %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педагогических технологий учителями Полтавского лиц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нновационной активности педагогического коллектива позволяет отметить положительную тенденцию развития инновационного потенциала педагогического коллектива: более 80% учителей участвуют в апробации БУП-2004; трое победителей конкурса «Лучшие учителя России» в рамках национального проекта «Образование» (Довбышев П.В., учитель информатики и астрономии, 2006г.; Панченко С.В., учитель технологии, 2006г.; Бондарюк И.В., учитель биологии, 2007г.); участие в областном педагогическом марафоне (Довбышев П.В., мастер-класс. 2005г.; Панченко С.В., мастер-класс, 2006г.; Воробьева И.И., мастер-класс, 2007г.); участие в проекте НФПК «Интернет-поддержка профессионального развития педагогов» Чуленко Е.В., учитель русского языка; публикации в областном сборнике методических материалов по апробации БУП-2004 (Бондарюк И.В., учитель технологии; Дорожко Л.А., учитель немецкого языка). Математики лицея Дербуш В.С., Шейкина О.М. обучены на дистанционных курсах (ОмГУ) «Элективные курсы по математике в системе подготовки школьника к выпускным и вступительным испытаниям, предметным соревнованиям и обучению в высшем учебном заведении». Филологи Воробьева Т.Ф., Свинобурко М.Г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642"/>
        <w:gridCol w:w="3356"/>
        <w:gridCol w:w="141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урная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ая В.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нтриче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к Е.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ых мет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ич И.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.Вя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уш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.В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к Е.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группового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С.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уш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.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технолог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юк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бурко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особенности учебного процесса и внеучебной рабо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меты для углубленного изучения: математи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редметы: факультативные, элективные кур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информационные технологии используются на уроках физики, химии, географии, биологии, литературы, информатики, изобразительного искусства, технологии, музыкального искусства. Имеется интерактивная дос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дключения лицея к сети Интернет –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Профессиональная подготовка и присваиваемые по ее итогам квалификации: водитель категории «С», тракторист категории «В», «С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 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видетельство водитель автотранспортного средства категории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категории «В»,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по основам швейного производства по профессии (специальности) шв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тическое обоснование необходимости инновационных изменений, миссия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овационное развитие современного общества требует участия в осуществлении практически любой деятельности людей, обладающих высокой профессиональной компетентностью, позитивной мотивационной направленностью и высоким уровнем потребностей в достижении успеха. Исходя из этого, проанализировав достигнутый  уровень развития лицея, мы пришли к необходимости совершенствования модели образовательного процесса, обеспечивающей создание условий для формирования направленности личности на достижение успеха, что  определяет  миссию лицея в Программе развит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 человека в современном обществе определяется ростом образовательного потенциала личности в течение всей жизни. Лицей будет продолжать свою работу по апробации и внедрению нового поколения образовательных стандартов, разработанных на основе компетентностного подхода. Для этого будут использоваться современные формы предшкольного обучения, предпрофильной подготовки и профильного обучения. Существенным фактором становления молодого человека является его активная социализация, в процессе которой он должен познать и принять требования общества, а результатом этого процесса является формирование сознания причастности к обществу и способности к успешному осуществлению социальных ролей. Для снижения внешних ограничений доступности лицейского образования шире внедрять не только информационно-коммуникационные технологии, но и медиаресурсы на уроке, высокоскоростной доступ в Интернет, разработку необходимых учебных материалов для организации самостоятельной работы учащихся, различные формы исследовательской работы. Предполагается дальнейшее развитие общественно-государственного управления: создание Управляющего совета в лицее, разработка и реализация программы, предусматривающей комплекс мероприятий по привлечению средств для финансирования инновационной деятельности.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8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программы развития ОУ, реализующие инновационную идею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е развитие лицея будет строиться по направлен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ение инновационной деятельности в рамках реализации профильного обу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ности качественного лицейского образования различным субъектам социу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модели общественно-государственного управления в лицее, способствующей развитию института общественного участия в образовательной деятельности как важного условия открытости и инвестиционной привлека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реализацией Программы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742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742480"/>
                                <a:chOff x="0" y="0"/>
                                <a:chExt cx="5485680" cy="274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114480"/>
                                  <a:ext cx="137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 лице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7440" y="457200"/>
                                  <a:ext cx="913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4572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457200"/>
                                  <a:ext cx="1028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800280"/>
                                  <a:ext cx="1713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ивный штаб по управлению инновация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800280"/>
                                  <a:ext cx="1485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лице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800280"/>
                                  <a:ext cx="159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печительский со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360" y="148608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171396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ункциональные подразделения  (педагогический совет, научно-методический совет, методические объединени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148536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71396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ременные творческие группы, состоящие из участников образовательного процесса, представителей социу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5.95pt" coordorigin="0,0" coordsize="8639,4319">
                      <v:rect id="shape_0" stroked="f" o:allowincell="t" style="position:absolute;left:0;top:0;width:863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58;top:180;width:21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лице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8,720" to="3056,10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720" to="4139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9,720" to="6837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8;top:1260;width:26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штаб по управлению инновация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8;top:1260;width:233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лице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8;top:1260;width:251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9,2340" to="4139,26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8;top:2699;width:269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подразделения  (педагогический совет, научно-методический совет, методические объединени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2339" to="1439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8;top:2699;width:269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, состоящие из участников образовательного процесса, представителей социу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текущего этапа реализации Программы развития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в лицее реализуется внедренческий этап Программы развития (2007-2009г.г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робирован и реализуется БУП-200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на и работает дошкольная образовательная группа в рамках экспериментальной площад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н кадетский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ире используются здоровьесберегающие и информационно-коммуникационные технолог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аны инновационные проекты «Управляющий совет как орган стратегического управления», «Реализация дошкольного обучения по программе «12 месяцев», «Обеспечение безопасности образовательного процесса в МОУ «Полтавский лицей», «Организация обучения и воспитания кадет в МОУ «Полтавский лиц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ается положительная динамика результативности участия в различных творческих и интеллектуальных мероприятиях   на муниципальном, региональном и федеральном уровнях. </w:t>
            </w:r>
          </w:p>
        </w:tc>
      </w:tr>
      <w:tr>
        <w:trPr/>
        <w:tc>
          <w:tcPr>
            <w:tcW w:w="1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зглашенные Концепцией модернизации российского образования доступность, эффективность и качество рассматриваются как основные критерии, в соответствии с которыми определяется состояние лицея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настоящее время лицей предоставляет востребованные учащимися и общественностью образовательные услуги, тем самым,  ориентируя обучающихся  на непрерывность образования и достижение успех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внеучебной работы (кружки, секции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ить самоопределение и самореализацию ребенка, оптимальное развитие его личности в соответствии со склонностями и способностями – задача, реализуемая в работе кружков и секций, организованных на базе лиц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ия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 и спорт («Общефизическая подготовка», «Баскетбол», «Кожаный мяч»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г («Живое слово», «Основы православной культуры»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(«Юный патриот»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(«Флорист»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тва учащихся («Рукодельница»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го интереса («Шахматный», «Клуб интеллектуальных игр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учащихся в кружках и секциях, работающих на базе МОУ «Полтавский лицей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полнительного образования в лицее разрабатываются на основе программ дополнительного образования, рекомендованных Главным  управлением развития общего среднего образования Министерства образования РФ, рассматриваются на НМ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ия работы объединений дополнительного образования - здоровье и спорт («Общефизическая подготовка», «Кожаный мяч»), досуг (литературно-драматический кружок, военно-патриотическое («Юный патриот»), экологическое («Флорист»), развитие творчества учащихся</w:t>
      </w:r>
      <w:r>
        <w:rPr>
          <w:bCs/>
          <w:sz w:val="28"/>
          <w:szCs w:val="28"/>
        </w:rPr>
        <w:t xml:space="preserve"> («Рукодельница», «Умелые руки») определены  на основе  базовых  ценностей Программы развития лицея,  запросов учащихся, имеющихся квалифицированных кад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 является составной частью образовательной программы лицея, строится с учетом главных направлений деятельности лицея, сложившихся в нем традиций, имеющейся материально-технической баз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ртивно-оздоровительная база: спортивный зал площадью 1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здевалка – 2 шт., лыжная база, прыжковая яма, полоса препят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адиции лице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«День лицея» (октя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вящение в лицеисты (октя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вящение в кадеты (дека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«Осенины» (октя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й концерт «Учитель, перед именем твоим…» (октя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й концерт «День матери» (ноя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й марафон «Декабриада» (дека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талантов (дека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дний калейдоскоп (декабр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чер школьных друзей (февраль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«Честь имею!» (февра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ое собрание «Моя семья» (ма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ая линейка «За честь лицея» (ма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ой вечер «Звездный бал» (июн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МОУ «Полтавский лицей» добивается стабильного обеспечения выполнения требований Госстандарта и все выпускники лицея получают аттестат о среднем образовании. Благодаря профильной подготовке учащихся, профориентационной работе, связи с ВУЗами г. Омска, ЦДП, занятиям старшеклассников на представительских курсах, в тест-классах ежегодно увеличивается доля выпускников, поступающих в ВУЗ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260"/>
        <w:gridCol w:w="30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ожительная динамика  выпускников ОУ, продолживших обучение после окончания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ах;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стеме НПО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ведением профильного обучения повысилась мотивация учащихся к продолжению дальнейшего образования в ВУЗах, ССУЗах, НП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96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3pt;height:114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2819099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чебных заведения профессионального образования, в которых продолжили обучение наибольшее количество выпускников лицея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28"/>
        <w:gridCol w:w="2528"/>
        <w:gridCol w:w="252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А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П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2%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колледж № 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качества образовательных услуг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я обучающихся, усвоивших образовательные программы на «4» и «5» в общей численности обучающихся, сдававших ЕГЭ. </w:t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440"/>
        <w:gridCol w:w="1343"/>
        <w:gridCol w:w="997"/>
        <w:gridCol w:w="1531"/>
        <w:gridCol w:w="809"/>
        <w:gridCol w:w="1719"/>
        <w:gridCol w:w="261"/>
        <w:gridCol w:w="198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-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-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7,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19,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– 2,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20,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28,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– 2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8,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22,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– 2,9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8,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41,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– 3,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Хим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37,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55,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– 3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9,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26,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– 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19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2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– 3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Хим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3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5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– 3,5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балл – 37,9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вып.задания – 60,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– 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того, что во всех профилях лицея с 2004-2005 учебного года математика является профильным предметом, по результатам ЕГЭ наблюдается увеличение балла по математике. Предметы химия и история (ЕГЭ) выбираются детьми, не мотивированными на успешный результат, не использующими экзаменационный сертификат при поступлении.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обучающихся – победителей федеральных, областных и муниципальных творческих конкурсов. </w:t>
      </w: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28"/>
        <w:gridCol w:w="2528"/>
        <w:gridCol w:w="252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ей лицея над повышением интеллектуального уровня учащихся, формированием прочных привычек учебного труда подводят учащихся к участию и победам в предметных олимпиадах и научных конференциях. С ростом количества участников научно-практических конференций среди учащихся  9-11 кл увеличивается число  участников научных конференций и среди учащихся 2-8 кл (2004-2005г.г. – 6 чел.; 2005-2006г.г. – 13 чел.; 2006-2007г.г. – 8 чел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научно-практических конференциях учащихся лицея.</w:t>
      </w:r>
    </w:p>
    <w:p>
      <w:pPr>
        <w:pStyle w:val="Normal"/>
        <w:ind w:left="72" w:hanging="0"/>
        <w:jc w:val="both"/>
        <w:rPr>
          <w:sz w:val="28"/>
          <w:szCs w:val="28"/>
          <w:shd w:fill="CC99FF" w:val="clear"/>
        </w:rPr>
      </w:pPr>
      <w:r>
        <w:rPr>
          <w:sz w:val="28"/>
          <w:szCs w:val="28"/>
          <w:shd w:fill="CC99FF" w:val="clear"/>
        </w:rPr>
        <w:t xml:space="preserve">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9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 «Поиск»</w:t>
            </w:r>
          </w:p>
          <w:p>
            <w:pPr>
              <w:pStyle w:val="Normal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 «Неизвестные страницы истории Полта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ПК «Поиск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ПК «Летопись сибирских деревень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ость, Наука,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(4 лауреата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5 лауреатов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(4 лауре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CC99FF" w:val="clear"/>
              </w:rPr>
            </w:pPr>
            <w:r>
              <w:rPr>
                <w:sz w:val="28"/>
                <w:szCs w:val="28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работает научное общество «Юнис», ведется систематическая работа по учету персональных достижений (портфолио) учащихся. Задачи обеспечения равных возможностей в развитии способностей детей лицея, обобщения и распространения опыта работы учителей лицея с одаренными детьми успешно решает действующий проект «Одаренные дети». </w:t>
      </w:r>
    </w:p>
    <w:sectPr>
      <w:footerReference w:type="default" r:id="rId4"/>
      <w:type w:val="nextPage"/>
      <w:pgSz w:w="11906" w:h="16838"/>
      <w:pgMar w:left="1260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name</dc:creator>
  <dc:description/>
  <cp:keywords/>
  <dc:language>en-US</dc:language>
  <cp:lastModifiedBy>Administrator</cp:lastModifiedBy>
  <dcterms:modified xsi:type="dcterms:W3CDTF">2008-02-25T08:46:00Z</dcterms:modified>
  <cp:revision>2</cp:revision>
  <dc:subject/>
  <dc:title>Паспорт муниципального общеобразовательного учреждения «Полтавский лицей» </dc:title>
</cp:coreProperties>
</file>